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адміністрації Ленінського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Харківська загальноосвітня школа П-ІІІ ступенів №</w:t>
      </w:r>
      <w:r>
        <w:rPr>
          <w:sz w:val="28"/>
          <w:szCs w:val="28"/>
        </w:rPr>
        <w:t>6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 Харк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Міський конкурс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«Про мій Харків – моїм учням»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омінація «Інтегрований урок у середній школі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Розробка інтегрованого уроку в 5 класі за темою: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«Множення десятковіх дробів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редмети, які інтегруються: математика,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сторія України (Вступ до історії)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ла: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Кифоренко Інна Олександрівна,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учитель математики, </w:t>
      </w:r>
    </w:p>
    <w:p>
      <w:pPr>
        <w:pStyle w:val="Normal"/>
        <w:ind w:left="11604" w:hanging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ліфікаційна категорія  </w:t>
      </w:r>
    </w:p>
    <w:p>
      <w:pPr>
        <w:pStyle w:val="Normal"/>
        <w:ind w:left="11604" w:hanging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пеціаліст першої категорії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«Множення десяткових дробів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ета у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ормування умінь і навичок учнів при ро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уванні завдань на всі дії з десятковими дроба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пізнавальний інтерес до математики через інтеграцію з історією України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увати культуру спілкування учнів, увагу, розширювати кругозір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узагальнення і систематизації знань, умінь і навичо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д уроку</w:t>
      </w:r>
      <w:r>
        <w:rPr>
          <w:sz w:val="28"/>
          <w:szCs w:val="28"/>
          <w:lang w:val="uk-UA"/>
        </w:rPr>
        <w:t>: інтегровани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і обладнання</w:t>
      </w:r>
      <w:r>
        <w:rPr>
          <w:sz w:val="28"/>
          <w:szCs w:val="28"/>
          <w:lang w:val="uk-UA"/>
        </w:rPr>
        <w:t xml:space="preserve"> : фотографії історичних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ок Харкова, про які йдеться на уроці, </w:t>
      </w:r>
      <w:r>
        <w:rPr>
          <w:sz w:val="28"/>
          <w:szCs w:val="28"/>
        </w:rPr>
        <w:t>презентац</w:t>
      </w:r>
      <w:r>
        <w:rPr>
          <w:sz w:val="28"/>
          <w:szCs w:val="28"/>
          <w:lang w:val="uk-UA"/>
        </w:rPr>
        <w:t>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момент. (1х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еревірка домашнього завдання (5хв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чатку уроку, під час перерви  учні-консультанти перевіряють виконання учнями домашніх завдань. На уроці доповідають, у кого саме і в чому виникли труднощі пр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і прикладів, учитель дає поясненн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 і мети. (2хв) Слайд 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навчання. (3 хв) Слайди 2,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ація опорних знань (4хв). Слайд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Узагальнення та систематизація отриманих знань (27 хв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Підсумок уроку (3 хв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знань (3хв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. (3хв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 (Слайд 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Ми з вами живемо у гарному і незвичайному місті, яке має майже          400-річну історію. Але дуже мало, на жаль, про нього знаємо. Тому сьогодні на уроці ми відправимося на екскурсію по рідному місту. Чи знаєте ви, що в Харкові найбільша в Європі площа - площа Свободи, на ній зведено у 30-х роках минулого століття  найпершу у СРСР  висотну будівлю із залізобетону, на вулиці Сумській у 1935 році відкритий один з кращих у світі пам’ятник Тарасу Григоровичу Шевченку. Харків – місто бойової слави, це найбільше місто на 50-й паралелі. Тільки у Харкові є музей театральних ляльок, музей Клавдії Шульженко та багато інш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ьогодні на уроці ми познайомимося з деякими цікавими місцями нашого міста, а допоможуть нам у цьому ваші знання з множення десяткових дробів. Саме за їх допомогою ви розгадаєте загадки і закодовані завдання. Тож запрошую вас на вулиці нашого рідного міста!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гадаємо правила, які ми використовуємо при множенні десяткових дробів; правила легких підрахунків; закони множе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о вулиці Сумській знаходиться одна з візитних карток Харкова – фонтан «Дзеркальний струмінь», який розташований у сквері Перемоги. Схожі альтанки є у Кисловодську на Кавказі, і було прийняте рішення, щоб зробити таку ж красу у Харкові. Щоб дізнатися, в якому році було побудовано це диво, розв’яжіть приклад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8,5 * 5 + 400 * 0,01 =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кругліть відповідь до одиниц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йд 6 – правильна відповідь - 1947р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 вже говорила, що трішки вище по вулиц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ій знаходиться пам’ятник видатному українцю, геніальному українському письменнику та художнику Тарасу Григоровичу Шевченку, 200 річчя від дня народження ми святкували у березні цього року. Скульптурна композиція Матвія Манізера була визнана найкращим пам’ятником Великому Кобзарю з усіх існуючих. На високій тригранній основі стоїть статуя поета, а по спіралі – 16 фігур, які символізують боротьбу українського народу за свободу. Усі фігури розміщено по принципу японського саду каміння : звідки би ви не дивились на пам’ятник, будете бачити максимальну кількість фігур, але не всі. Важить пам’ятник 30 тон, а щоб дізнатися його висоту, розв’яжіть наступний прикла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00 * 0,11 * ( 0,8 - 0,3 ) =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йд 8 – правильна відповідь - 16,5м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Крокуємо далі і бачимо дуже незвичайний пам’ятник – футбольному м’ячу. Його було встановлено на постаменті з чорного граніту за ініціативою ФК «Металіст» у 2001 році на майданчику, на якому зазвичай збираються вболівальники. У день відкриття на пам’ятнику розписався легендарний український футболіст, прізвище якого 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знаєтесь, коли розгадаєт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кодоване слов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10 – поступово, один за одним, випливають 6 прикладів, які діт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ють у зошит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11 – навпроти кожної відповіді ставимо відповідну літер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12 – правильна відповідь – Блохін (Олег Блохін, видатний футболіст і тренер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айди 13, 14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демо далі – і опиняємося на найбільшому у Європі майдані – Майдані Свободи, розмір якого більше 11га, а довжина – 750м. У 1925-1928 роках тут була зведена перша в СРСР  будівля – ДЕРЖПРОМ, корисна площа якого складала понад 60 тисяч квадратних метрів. У будівлі було 4500 вікон, дев’ять корпусів, згрупованих у три блоки, ліфти і водогін, який працює і досі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Справа і зліва від Держпрому розташовані корпуси Харківського національного університету імені В.Н.Каразіна. У центрі площі з 1963 року стоїть пам’ятник Леніну, встановлений на постамент з червоного граніту. Висота скульптури  8,5м, а щоб дізнатися висоту усього пам’ятника, розв’яжіть наступний приклад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,4 * 2,2 + 0,6 * 21,2 =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Слайд 15 – правильна відповідь -   7,48+12,72=20,2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Підсумок уроку. (5х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1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діваюсь, ви дізналися багато цікавого і нового для вас. Але це тільки крапелька у морі інформації про наше рідне місто. Скільки ще невідомого сховано у його стареньких вулицях, парках та скверах, старовинних будівлях. Знайдіть інші цікаві відомості про улюблене місто, щоб повідомити про них на наступному уроці. І давайте ще раз повторимо всі правила, якими ми користувалися пр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і приклад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цінювання знань учнів (3х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 Домашнє завдання. (3хв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 Н.А.Тарасенкова, стор.284-285, № 1327 (1,2 пр), №1338 (задача на знаходження відстані)</w:t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0:00Z</dcterms:created>
  <dc:creator>Lalina</dc:creator>
  <dc:description/>
  <cp:keywords/>
  <dc:language>en-US</dc:language>
  <cp:lastModifiedBy>Admin</cp:lastModifiedBy>
  <cp:lastPrinted>2014-05-13T10:01:00Z</cp:lastPrinted>
  <dcterms:modified xsi:type="dcterms:W3CDTF">2014-05-15T08:49:00Z</dcterms:modified>
  <cp:revision>32</cp:revision>
  <dc:subject/>
  <dc:title/>
</cp:coreProperties>
</file>